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168265</wp:posOffset>
                </wp:positionH>
                <wp:positionV relativeFrom="page">
                  <wp:posOffset>2268855</wp:posOffset>
                </wp:positionV>
                <wp:extent cx="189230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4-01-05.С-44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pt;height:21.6pt;mso-wrap-distance-left:9.05pt;mso-wrap-distance-right:9.05pt;mso-wrap-distance-top:0pt;mso-wrap-distance-bottom:0pt;margin-top:178.65pt;mso-position-vertical-relative:page;margin-left:40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4-01-05.С-4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2560955" cy="28613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955" cy="286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 xml:space="preserve">Об отмене действия постановления администрации Пермского муниципального округа Пермского края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 xml:space="preserve">от 29 мая 2024 г.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 xml:space="preserve">299-2024-01-05.С-408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 xml:space="preserve">«О введении для органов управления и сил муниципального звена Пермского муниципального округа Пермского края территориальной подсистемы единой государственной системы предупреждения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>и ликвидации чрезвычайных ситуаций Пермского края  режима функционирования «Повышенная готовность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5pt;height:225.3pt;mso-wrap-distance-left:9.05pt;mso-wrap-distance-right:9.05pt;mso-wrap-distance-top:0pt;mso-wrap-distance-bottom:0pt;margin-top:229.55pt;mso-position-vertical-relative:page;margin-left:7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 xml:space="preserve">Об отмене действия постановления администрации Пермского муниципального округа Пермского края </w:t>
                      </w:r>
                    </w:p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 xml:space="preserve">от 29 мая 2024 г. </w:t>
                      </w:r>
                    </w:p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 xml:space="preserve">299-2024-01-05.С-408 </w:t>
                      </w:r>
                    </w:p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 xml:space="preserve">«О введении для органов управления и сил муниципального звена Пермского муниципального округа Пермского края территориальной подсистемы единой государственной системы предупреждения </w:t>
                      </w:r>
                    </w:p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>и ликвидации чрезвычайных ситуаций Пермского края  режима функционирования «Повышенная готовность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exact" w:line="540" w:before="480" w:after="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9"/>
        <w:spacing w:lineRule="exact" w:line="360" w:before="0" w:after="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9"/>
        <w:spacing w:lineRule="exact" w:line="480" w:before="0" w:after="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9"/>
        <w:spacing w:lineRule="exact" w:line="360" w:before="0" w:after="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9"/>
        <w:spacing w:lineRule="exact" w:line="360" w:before="0" w:after="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9"/>
        <w:spacing w:lineRule="exact" w:line="360" w:before="0" w:after="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9"/>
        <w:spacing w:lineRule="exact" w:line="480" w:before="0" w:after="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9"/>
        <w:spacing w:lineRule="exact" w:line="360" w:before="0" w:after="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3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В соответствии с пунктом 8 части 1 статьи 16 Федерального закона от 06 октября 2003 г. № 131-ФЗ «Об общих принципах организации местного самоуправления в Российской Федерации», подпунктом «и» пункта 2 статьи 11 Федерального закона от 21 декабря 1994 г. № 68-ФЗ «О защите населения и    территорий от чрезвычайных ситуаций природного и техногенного характера», пунктом 11 части 1 статьи 5, пунктом 6 части 2 статьи 30 Устава Пермского муниципального округа Пермского края, в связи с ликвидацией аварийного состояния моста через реку Голомысовка на автомобильной дороге Горшки – Новоильинское Пермского муниципального округа Пермского кра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1.06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1.06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 Отменить действие постановления администрации Пермского муниципального округа Пермского края от 29 мая 2024 г. №   299</w:t>
        <w:noBreakHyphen/>
        <w:t>2024</w:t>
        <w:noBreakHyphen/>
        <w:t>01</w:t>
        <w:noBreakHyphen/>
        <w:t>05.С</w:t>
        <w:noBreakHyphen/>
        <w:t>408 «О введении для органов управления и сил муниципального звена Пермского муниципального округа Пермского края территориальной подсистемы единой государственной системы предупреждения и ликвидации чрезвычайных ситуаций Пермского края режима функционирования «Повышенная готовность» с 11 июня 2024 г.</w:t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 Настоящее постановление разместить на официальном сайте Пермского муниципального округа в информационно-телекоммуникационной сети Интернет </w:t>
      </w:r>
      <w:r>
        <w:rPr>
          <w:color w:val="000000"/>
          <w:sz w:val="28"/>
          <w:szCs w:val="28"/>
        </w:rPr>
        <w:t>(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ermokrug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sz w:val="28"/>
          <w:szCs w:val="28"/>
        </w:rPr>
        <w:t>).</w:t>
      </w:r>
    </w:p>
    <w:p>
      <w:pPr>
        <w:pStyle w:val="TextBody"/>
        <w:spacing w:lineRule="exact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 Настоящее постановление вступает в силу со дня его подписания.</w:t>
      </w:r>
    </w:p>
    <w:p>
      <w:pPr>
        <w:pStyle w:val="TextBody"/>
        <w:spacing w:lineRule="exact" w:line="360" w:before="0" w:after="0"/>
        <w:ind w:firstLine="708"/>
        <w:jc w:val="both"/>
        <w:rPr/>
      </w:pPr>
      <w:r>
        <w:rPr>
          <w:sz w:val="28"/>
          <w:szCs w:val="28"/>
        </w:rPr>
        <w:t>4.  Контроль за исполнением настоящего постановления возложить на   заместителя главы администрации Пермского муниципального округа Пермского края, начальника управления территориальной безопасности администрации Пермского муниципального округа Пермского края Чернятьева А.В.</w:t>
      </w:r>
    </w:p>
    <w:p>
      <w:pPr>
        <w:pStyle w:val="TextBody"/>
        <w:spacing w:lineRule="exact" w:line="1440"/>
        <w:jc w:val="both"/>
        <w:rPr/>
      </w:pPr>
      <w:r>
        <w:rPr>
          <w:sz w:val="28"/>
          <w:szCs w:val="28"/>
        </w:rPr>
        <w:t>Глава муниципального округа                                                               В.Ю. Цветов</w:t>
      </w:r>
    </w:p>
    <w:p>
      <w:pPr>
        <w:pStyle w:val="ConsPlusTitle"/>
        <w:widowControl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8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  <w:lang w:val="en-US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okrug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9:23:00Z</dcterms:created>
  <dc:creator>EMarkin</dc:creator>
  <dc:description/>
  <dc:language>en-US</dc:language>
  <cp:lastModifiedBy>adm15-01</cp:lastModifiedBy>
  <cp:lastPrinted>2023-04-13T14:54:00Z</cp:lastPrinted>
  <dcterms:modified xsi:type="dcterms:W3CDTF">2024-06-11T09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